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sz w:val="4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ыровского сельского поселения 06.11.2015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9.12.2017 № 479-ФЗ               «О внесении изменений в Федеральный закон «Об организации предоставления государственных и муниципальных услуг»»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постановление администрации Ныровского сельского поселения от 06.11.2015 № 108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утвердив изменения согласно приложению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менения в административный регламент на официальном сайте администрации Ныровского сельского поселения, в сети «Интернет» и на Едином портале государственных и муниципальных услуг (www.gosuslugi.ru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момента опубликования в Бюллетене муниципальных нормативных правовых актов органов местного самоуправления Ныровского сельского поселенияТужинского района Кировской обла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ыровского сельского поселения                     Г.Н. Тохтеев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Ы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ыровского сельского поселения </w:t>
      </w:r>
    </w:p>
    <w:p>
      <w:pPr>
        <w:pStyle w:val="Style16"/>
        <w:spacing w:lineRule="auto" w:line="240" w:before="0" w:after="0"/>
        <w:ind w:left="48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.05.2018 № 36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МЕН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Административного регламента дополнить частью 2.12-1 следующего содержания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.12-1. Перечень оснований для приостановления предоставления муниципальной услуг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остановления предоставления муниципальной услуги отсутствуют.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5 Регламента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</w:rPr>
        <w:t xml:space="preserve">5. Досудебный (внесудебный) порядок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жалования решений и действий (бездействия) администрации посе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В соответствии со статьями 11.1, 11.2 Федерального закона от 27.07.2010 № 210-ФЗ «Об организации предоставления государственных и муниципальных услуг» заявитель вправе обжаловать решение и (или) действия (бездействие) администрации поселения, предоставляющего муниципальную услугу, должностных лиц, ответственных за осуществление административных процедур при предоставлении муниципальной услуги,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в том числе в случа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я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представления заявителем документов, не предусмотренных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в приеме документов, представление которых предусмотрено нормативными правовыми актами Российской Федерации и Кировской области для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а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орган, предоставляющий муниципальную услугу – администрацию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В администрации поселения определяются уполномоченные должностные лица, которые обеспечив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ю жалоб в соответствии с требованиями настоящего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жало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на решения и действия (бездействие) администрации поселения, должностного лица администрации поселения или муниципального служащего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Ныровского сельского поселения в информационно-телекоммуникационной сети «Интернет», Единого портала, Регионального портала, а также может быть подана при личном приеме заяв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оступлении жалобы многофункциональный центр, являющийся филиалом (структурным подразделением) Кировского областного государственного автономного учреждения «Многофункциональный центр предоставления государственных и муниципальных услуг» обеспечивает ее передачу в администрацию поселения в порядке и сроки, которые установлены соглашением о взаимодействии между многофункциональным центром и администрации поселени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6. Жалоба должна содер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7. Прием жалоб в письменной форме осуществляется администрацией поселения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8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9. При подаче жалобы в электронном виде документы, указанные в пункте 5.8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ти Интернет, включая официальный сайт администрации Ныровского сельского поселения в информационно-телекоммуникационной сети «Интернет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диного портала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гионального порт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0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5.12. Приостановление рассмотрения жалобы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3. 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оселения принимает решение об удовлетворении жалобы либо об отказе в ее удовлетвор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довлетворении жалобы администрация поселения принимает исче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льского поселения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муниципальную или иную охраняемую федеральным законом тайну. Копии указанных документов и материалов могут быть направлены заявителю по его письменному ходатай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размещается на официальном сайте администрации сельского поселе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, на Портале, а также может быть сообщена заявителю при личном обращении, с использованием почтовой, телефонной связи, посредством электронной поч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9. В случае если в жалобе не указаны фамилия гражданина, пода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текст жалобы не поддается прочтению, ответ на жалобу не дается и она не подлежит направлению в уполномоченный на ее рассмотрение орган, о чем в течение семи дней со дня регистрации жалобы сообщается заявителю, подавшему жалобу, если фамилия заявителя и почтовый адрес поддаются прочтени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  <w:shd w:fill="FFFFFF" w:val="clear"/>
        </w:rPr>
      </w:pPr>
      <w:r>
        <w:rPr>
          <w:rFonts w:cs="Times New Roman" w:ascii="Times New Roman" w:hAnsi="Times New Roman"/>
          <w:sz w:val="72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9:00Z</dcterms:created>
  <dc:creator>Пользователь</dc:creator>
  <dc:description/>
  <cp:keywords/>
  <dc:language>en-US</dc:language>
  <cp:lastModifiedBy>Пользователь</cp:lastModifiedBy>
  <cp:lastPrinted>2018-04-02T15:48:00Z</cp:lastPrinted>
  <dcterms:modified xsi:type="dcterms:W3CDTF">2018-05-10T06:32:00Z</dcterms:modified>
  <cp:revision>10</cp:revision>
  <dc:subject/>
  <dc:title/>
</cp:coreProperties>
</file>